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ługości 115 mb do ulicy Jagiellońska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14.01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6528"/>
        <w:gridCol w:w="709"/>
        <w:gridCol w:w="1008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ie nawierzchni chodników z płyt bet. 50 x 50              x 7 cm na kostkę brukową wraz z wymianą krawężników  i obrzeży na n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włazów kanalizacji bur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początek wjazdu asfaltowego przed Orlik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           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115</w:t>
            </w:r>
          </w:p>
          <w:p>
            <w:pPr>
              <w:pStyle w:val="Normal"/>
              <w:rPr/>
            </w:pPr>
            <w:r>
              <w:rPr/>
              <w:t xml:space="preserve">L= 115 m +3m +3m = 121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21,0m</w:t>
            </w:r>
            <w:r>
              <w:rPr/>
              <w:t xml:space="preserve"> x 0,0325 = 3,9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obrzeża bet. 8 x 30 cm z ułożeniem w stosy – od km 0+042 – 0+115 = 73 mb + na zjeździe 3,0 x 2 = 79,0 mb </w:t>
            </w:r>
          </w:p>
          <w:p>
            <w:pPr>
              <w:pStyle w:val="Normal"/>
              <w:rPr/>
            </w:pPr>
            <w:r>
              <w:rPr/>
              <w:t>Ilość: L = 79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2,50 m – od km 0+042 – 0+115=73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73,0 x 2,50  = 182,5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kostki „Behaton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 km 0+000 – 0+042  szerokości 2,55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42,0 x 2,55  = 107,1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kostki, płytek               i 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21,0 mb x 0,104 t + 3,94 m3 x 2,0 t + 79,0 m x 0,051t + 182,50 m2 x 4 x 0,0403t + 107,1 m2 x 0,26t  = 81,77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7t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           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000 – 0+115</w:t>
            </w:r>
          </w:p>
          <w:p>
            <w:pPr>
              <w:pStyle w:val="Normal"/>
              <w:rPr/>
            </w:pPr>
            <w:r>
              <w:rPr/>
              <w:t>L= 115,0 m+3m+3m = 121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42– 0+115 = 79,0 mb</w:t>
            </w:r>
          </w:p>
          <w:p>
            <w:pPr>
              <w:pStyle w:val="Normal"/>
              <w:rPr/>
            </w:pPr>
            <w:r>
              <w:rPr/>
              <w:t xml:space="preserve">L=  73,0 m + na zjeździe 3,0m x 2 = 79,0 m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0,4 m3 z odwiezieniem gruntu na odl. do 1 km i wykonaniem pobocza za obrzeżem od km 0+000 – km 0+11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chodnik głębokości 10 cm i szer. 2,55m</w:t>
            </w:r>
          </w:p>
          <w:p>
            <w:pPr>
              <w:pStyle w:val="Normal"/>
              <w:rPr/>
            </w:pPr>
            <w:r>
              <w:rPr/>
              <w:t>P=  115,0 x 2,55 = 293,25 m2</w:t>
            </w:r>
          </w:p>
          <w:p>
            <w:pPr>
              <w:pStyle w:val="Normal"/>
              <w:rPr/>
            </w:pPr>
            <w:r>
              <w:rPr/>
              <w:t>V1 =  293,25 m2 x 0,10 = 29,33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</w:t>
            </w:r>
          </w:p>
          <w:p>
            <w:pPr>
              <w:pStyle w:val="Normal"/>
              <w:rPr/>
            </w:pPr>
            <w:r>
              <w:rPr/>
              <w:t>Ilość jak w poz. 9  P= 293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2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             z tłucznia sort. 25- 40 mm pod wykonanie nawierzchni chodnika od km 0+000 – 0+115</w:t>
            </w:r>
          </w:p>
          <w:p>
            <w:pPr>
              <w:pStyle w:val="Normal"/>
              <w:rPr/>
            </w:pPr>
            <w:r>
              <w:rPr/>
              <w:t xml:space="preserve">Ilość jak w poz. 9  P= 293,2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2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                      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:  od km 0+000-0+115 szerokości 2,55 m</w:t>
            </w:r>
          </w:p>
          <w:p>
            <w:pPr>
              <w:pStyle w:val="Normal"/>
              <w:rPr/>
            </w:pPr>
            <w:r>
              <w:rPr/>
              <w:t>P=  115,0 x 2,55 = 293,2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3,25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asfaltem szerokości 20 cm i głębokości15 cm</w:t>
            </w:r>
          </w:p>
          <w:p>
            <w:pPr>
              <w:pStyle w:val="Normal"/>
              <w:rPr/>
            </w:pPr>
            <w:r>
              <w:rPr/>
              <w:t xml:space="preserve">Ilość: od km 0+000 – 0+11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=  121,0 mb x 0,20 x 0,15 = 24,20 m2 x 275 kg = 6,66 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66</w:t>
            </w:r>
          </w:p>
        </w:tc>
      </w:tr>
      <w:tr>
        <w:trPr>
          <w:trHeight w:val="16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  0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chodniku włazów kanalizacyjnych studni rewizyjnych fi 1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emontaż 1 kręgu fi 1200 wraz z płytą i założenie nowej zwężki żelbetowej fi 1200/600 wraz z pierścieniami dystansowymi i włazem żeliw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14.01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9:00Z</dcterms:created>
  <dc:creator>UM Ustrzyki Dolne</dc:creator>
  <dc:description/>
  <cp:keywords/>
  <dc:language>en-US</dc:language>
  <cp:lastModifiedBy>bs</cp:lastModifiedBy>
  <cp:lastPrinted>2014-01-27T09:16:00Z</cp:lastPrinted>
  <dcterms:modified xsi:type="dcterms:W3CDTF">2014-01-27T08:17:00Z</dcterms:modified>
  <cp:revision>3</cp:revision>
  <dc:subject/>
  <dc:title>Przedmiar robót</dc:title>
</cp:coreProperties>
</file>